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Veterinary For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5"/>
        <w:gridCol w:w="441"/>
        <w:gridCol w:w="551"/>
        <w:gridCol w:w="709"/>
        <w:gridCol w:w="1843"/>
        <w:gridCol w:w="1843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Veterinary Surgeon:</w:t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Surgery Address:</w:t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</w:trPr>
        <w:tc>
          <w:tcPr>
            <w:tcW w:w="25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Telephone Number: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lient’s Detail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Dog’s Name:</w:t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</w:t>
            </w:r>
            <w:r>
              <w:rPr>
                <w:sz w:val="28"/>
              </w:rPr>
              <w:t>Weight:</w:t>
            </w: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Breed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8"/>
                <w:szCs w:val="28"/>
              </w:rPr>
              <w:t>Date of birth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Owner’s Name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wner’s Address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Telephone Number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szCs w:val="28"/>
              </w:rPr>
              <w:t xml:space="preserve">Is your pet Insured:   </w:t>
            </w:r>
            <w:r>
              <w:rPr>
                <w:b/>
                <w:sz w:val="28"/>
                <w:szCs w:val="28"/>
              </w:rPr>
              <w:t>Yes/ N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8"/>
                <w:szCs w:val="28"/>
              </w:rPr>
              <w:t>If yes Please state name of insurance company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--------------------Section below to be completed by the Vet--------------------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b/>
                <w:sz w:val="28"/>
                <w:u w:val="single"/>
              </w:rPr>
              <w:t>Please provide details of the dog’s medical condition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urrent Medication ( if any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Any special considerations whilst swimming?</w:t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itability for swimming (delete as appropriate)</w:t>
              <w:tab/>
              <w:t xml:space="preserve">   Suitable   /   Not suitable</w:t>
            </w:r>
          </w:p>
        </w:tc>
      </w:tr>
      <w:tr>
        <w:trPr>
          <w:trHeight w:val="294" w:hRule="atLeast"/>
        </w:trPr>
        <w:tc>
          <w:tcPr>
            <w:tcW w:w="49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et’s Signature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9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</w:r>
      <w:r>
        <w:rPr>
          <w:b/>
          <w:color w:val="FF0000"/>
        </w:rPr>
        <w:t>Please send or email this form to DoggyPaddle at least one day before your appointment (email to lynn@doggypaddle.co.uk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68" w:footer="72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oggyPaddle Ltd, Registered Number 6444438</w:t>
    </w:r>
  </w:p>
  <w:p>
    <w:pPr>
      <w:pStyle w:val="Normal"/>
      <w:jc w:val="center"/>
      <w:rPr/>
    </w:pPr>
    <w:r>
      <w:rPr/>
      <w:t xml:space="preserve">Registered in England, Registered office: </w:t>
    </w:r>
  </w:p>
  <w:p>
    <w:pPr>
      <w:pStyle w:val="Normal"/>
      <w:jc w:val="center"/>
      <w:rPr/>
    </w:pPr>
    <w:r>
      <w:rPr/>
      <w:t>Old Netley House, Portsmouth Road, Old Netley, Southampton. SO31 8BT</w:t>
    </w:r>
  </w:p>
  <w:p>
    <w:pPr>
      <w:pStyle w:val="Footer"/>
      <w:jc w:val="center"/>
      <w:rPr/>
    </w:pPr>
    <w:r>
      <w:rPr/>
      <w:t xml:space="preserve"> </w:t>
    </w:r>
    <w:r>
      <w:rPr/>
      <w:t>Phone 023 8040 4455     www.doggypaddl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9970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399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7:00Z</dcterms:created>
  <dc:creator>Margaret Wills</dc:creator>
  <dc:description/>
  <dc:language>en-US</dc:language>
  <cp:lastModifiedBy>John Ward</cp:lastModifiedBy>
  <cp:lastPrinted>2008-02-08T20:08:00Z</cp:lastPrinted>
  <dcterms:modified xsi:type="dcterms:W3CDTF">2019-07-11T08:37:00Z</dcterms:modified>
  <cp:revision>2</cp:revision>
  <dc:subject/>
  <dc:title>DoggyPaddle Swimming Pool for Dogs</dc:title>
</cp:coreProperties>
</file>